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3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3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3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3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3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3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3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3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3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81-44                                                    тел.  (83645)  6-81-44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июля 2016 года                                                      № 36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от 01.04.2013 года № 1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административного регламента предоставления муниципальной услуги «Выдача копий архивных документов, подтверждающих право на владение землей» в соответствии с Федеральным законом от 27.07.2010 г. № 210-ФЗ «Об организации предоставления государственных и муниципальных услуг», и в целях реализации Федерального закона от 1 декабря 2014 года № 419-ФЗ «О внесении изменений в отдельные законодательные акты  Российской Федерации по вопросам 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. 15 Федерального закона  от 21 ноября 1995 года № 181-ФЗ «О социальной защите инвалидов в Российской Федерации», руководствуясь  ст. 5.1.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 Административный регламент  предоставления муниципальной услуги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от 01.04.2013 года № 12 (далее – Регламент) следующие изменения: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пункт 2.12.1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12.1. 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тернет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для приема заявителей оборудуются с учетом возможности оформления документов (стульями, столами),   канцелярскими принадлежностям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ста для заполнения документов могут быть оборудованы стульями, столами (стойками) и обеспечиваются образцами заполнения документов, бланками заявлений и канцелярскими принадлежностям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  <w:bookmarkStart w:id="0" w:name="sub_1003"/>
      <w:r>
        <w:rPr>
          <w:sz w:val="26"/>
          <w:szCs w:val="26"/>
        </w:rPr>
        <w:t xml:space="preserve">       </w:t>
      </w:r>
      <w:bookmarkEnd w:id="0"/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после его обнародования в информационно- телекоммуникационной сети «Интернет»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Style23"/>
        <w:rPr/>
      </w:pPr>
      <w:r>
        <w:rPr>
          <w:sz w:val="26"/>
          <w:szCs w:val="26"/>
        </w:rPr>
        <w:t>«Черноозерское сельское поселение»                                                       О.А.Михайлова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6-07-11T13:38:00Z</cp:lastPrinted>
  <dcterms:modified xsi:type="dcterms:W3CDTF">2016-07-15T11:24:00Z</dcterms:modified>
  <cp:revision>21</cp:revision>
  <dc:subject/>
  <dc:title/>
</cp:coreProperties>
</file>